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QUOTATION LIST</w:t>
      </w:r>
    </w:p>
    <w:tbl>
      <w:tblPr>
        <w:tblW w:w="10800" w:type="dxa"/>
        <w:jc w:val="left"/>
        <w:tblInd w:w="-12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4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卫生医药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 南京玄武区珠江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月大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联系人：朱先生、朱小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话：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-83228233  13951033686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kern w:val="0"/>
                  <w:sz w:val="20"/>
                  <w:szCs w:val="20"/>
                  <w:lang w:val="en-US" w:eastAsia="zh-CN" w:bidi="ar"/>
                </w:rPr>
                <w:t>candy@cnjshm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ACT INFORMATION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IANGSU HEALTH &amp;MEDICINE CO.,LTD.</w:t>
              <w:br/>
              <w:t>Address:Floor4-5,Xingyue Mansion,No.48 Zhujiang Road,Xuanwu District,Nanjing,China</w:t>
              <w:br/>
              <w:t xml:space="preserve"> Contact: Mr.Zhu    candyzhu</w:t>
              <w:br/>
              <w:t>Tell:+ 86 25 83228233 /  +8613951033686      Email: candy@cnjshm.com</w:t>
            </w:r>
          </w:p>
        </w:tc>
      </w:tr>
    </w:tbl>
    <w:tbl>
      <w:tblPr>
        <w:tblW w:w="10795" w:type="dxa"/>
        <w:jc w:val="left"/>
        <w:tblInd w:w="-1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516"/>
        <w:gridCol w:w="601"/>
        <w:gridCol w:w="1477"/>
        <w:gridCol w:w="1052"/>
        <w:gridCol w:w="1368"/>
        <w:gridCol w:w="1665"/>
        <w:gridCol w:w="930"/>
        <w:gridCol w:w="766"/>
      </w:tblGrid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e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price</w:t>
              <w:br/>
              <w:t>(USD FOB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Un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ack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W/CTN</w:t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尺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*W*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ma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No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鞋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dical isolation shoe cov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ai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 Pair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4*41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8755</wp:posOffset>
                  </wp:positionV>
                  <wp:extent cx="580390" cy="706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目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dical gogg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ai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 Pair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*41*32.5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7940</wp:posOffset>
                  </wp:positionV>
                  <wp:extent cx="628650" cy="723265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衣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Medical Isolation Garment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*45*41.5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6060</wp:posOffset>
                  </wp:positionV>
                  <wp:extent cx="875665" cy="768985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衣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Medical Isolation Garment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20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*36*45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2710</wp:posOffset>
                  </wp:positionV>
                  <wp:extent cx="685800" cy="780415"/>
                  <wp:effectExtent l="0" t="0" r="0" b="0"/>
                  <wp:wrapNone/>
                  <wp:docPr id="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dical protective cloth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*45*44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1295</wp:posOffset>
                  </wp:positionV>
                  <wp:extent cx="590550" cy="732155"/>
                  <wp:effectExtent l="0" t="0" r="0" b="0"/>
                  <wp:wrapNone/>
                  <wp:docPr id="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面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dical isolation mas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8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50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4620</wp:posOffset>
                  </wp:positionV>
                  <wp:extent cx="723900" cy="762000"/>
                  <wp:effectExtent l="0" t="0" r="0" b="0"/>
                  <wp:wrapNone/>
                  <wp:docPr id="6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-H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tn</w:t>
              <w:br/>
              <w:t>5pcs/ba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*46*37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0025</wp:posOffset>
                  </wp:positionV>
                  <wp:extent cx="733425" cy="936625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6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 Micro particles Nanomater  Protective Mask KN95-Tai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微颗粒纳 米防护口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on-medica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  <w:br/>
              <w:t xml:space="preserve"> $1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cs/Box,100Boxes/Carton =1000 pcs/ Ct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*43*62.5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63855</wp:posOffset>
                  </wp:positionV>
                  <wp:extent cx="657225" cy="984885"/>
                  <wp:effectExtent l="0" t="0" r="0" b="0"/>
                  <wp:wrapNone/>
                  <wp:docPr id="8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 shaped Nanometer KN95 Pretective Ma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形折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TAIAN(non-medica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  <w:br/>
              <w:t>$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CS/BOX</w:t>
              <w:br/>
              <w:t xml:space="preserve">100Box/Carton  </w:t>
              <w:br/>
              <w:t xml:space="preserve"> 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CT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*52*52.5c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2570</wp:posOffset>
                  </wp:positionV>
                  <wp:extent cx="770255" cy="951230"/>
                  <wp:effectExtent l="0" t="0" r="0" b="0"/>
                  <wp:wrapNone/>
                  <wp:docPr id="9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口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isposable medical mas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0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50*42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0815</wp:posOffset>
                  </wp:positionV>
                  <wp:extent cx="685800" cy="668020"/>
                  <wp:effectExtent l="0" t="0" r="0" b="0"/>
                  <wp:wrapNone/>
                  <wp:docPr id="10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E, 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外科口罩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isposable medical surgical mas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0 pcs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*41*38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6545</wp:posOffset>
                  </wp:positionV>
                  <wp:extent cx="609600" cy="47815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E,FDA, YY0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检查防护手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isposable inspection protective glo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t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0PAIR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*25*25.5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76200</wp:posOffset>
                  </wp:positionV>
                  <wp:extent cx="570230" cy="925195"/>
                  <wp:effectExtent l="0" t="0" r="0" b="0"/>
                  <wp:wrapNone/>
                  <wp:docPr id="12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46" r="-8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乳胶外科手套（无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独立包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isposable sterile latex surgical glo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t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0pair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*25*40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06705</wp:posOffset>
                  </wp:positionV>
                  <wp:extent cx="733425" cy="895985"/>
                  <wp:effectExtent l="0" t="0" r="0" b="0"/>
                  <wp:wrapNone/>
                  <wp:docPr id="13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and sanitiz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免洗手消毒凝聚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  <w:t xml:space="preserve"> $0.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ott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bottle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*30*23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686435" cy="918845"/>
                  <wp:effectExtent l="0" t="0" r="0" b="0"/>
                  <wp:wrapNone/>
                  <wp:docPr id="14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and sanitiz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免洗手消毒凝聚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  <w:br/>
              <w:t xml:space="preserve"> $1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ott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bottle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*30*23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810</wp:posOffset>
                  </wp:positionV>
                  <wp:extent cx="705485" cy="970280"/>
                  <wp:effectExtent l="0" t="0" r="0" b="0"/>
                  <wp:wrapNone/>
                  <wp:docPr id="1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CR test kit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  <w:br/>
              <w:t xml:space="preserve"> $1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SET/BOX 400SET/CAR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*290*3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56845</wp:posOffset>
                  </wp:positionV>
                  <wp:extent cx="722630" cy="730250"/>
                  <wp:effectExtent l="0" t="0" r="0" b="0"/>
                  <wp:wrapNone/>
                  <wp:docPr id="16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5035" cy="471805"/>
          <wp:effectExtent l="0" t="0" r="0" b="0"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cnjshm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2:41Z</dcterms:created>
  <dc:creator>user11</dc:creator>
  <dc:description/>
  <dc:language>en-US</dc:language>
  <cp:lastModifiedBy>user11</cp:lastModifiedBy>
  <dcterms:modified xsi:type="dcterms:W3CDTF">2020-06-23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